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Чернігівщині семеро громадян задекларували доход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над мільйон грив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ГУ ДФС у Чернігівській області, на початок березня поточного року  в області податкові декларації про майновий стан і доходи за 2018 рік подали 1989 громадян, які задекларували 196,6 млн грн доходів. Із загальної кількості декларантів 827 громадян, які мають обов’язок декларувати доходи. Вони самостійно визначили до сплати в бюджет понад 2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лн грн податку на доходи фізичних осіб та 600 тис грн  військового зб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загальної кількості поданих декларацій 7 громадян області задекларували доходи понад 1 млн грн (загальна сума доходу складає 10,4 млн грн) та самостійно визначили до сплати в бюджет 381,9 тис грн  податку з доходів фізичних осіб та  близько 68 тис грн  військового зб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1162 громадянина подали податкові декларації з метою одержання податкової знижки та визначили до повернення з бюджету 2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лн грн податку на доходи фізичних осі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их камеральних перевірок декларацій про майновий стан і доходи з бюджету вже повернуто громадянам понад 808 тис грн податку на доходи фізичних осіб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 комунікацій ГУ ДФС у Чернігівській області.</w:t>
      </w:r>
    </w:p>
    <w:sectPr>
      <w:type w:val="nextPage"/>
      <w:pgSz w:w="11906" w:h="16838"/>
      <w:pgMar w:left="1440" w:right="566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4">
    <w:name w:val="Основний текст (4)_"/>
    <w:qFormat/>
    <w:rPr>
      <w:spacing w:val="4"/>
      <w:sz w:val="21"/>
      <w:szCs w:val="21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3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3892888586209215804gmaila3">
    <w:name w:val="m3892888586209215804gmail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98" w:before="60" w:after="0"/>
    </w:pPr>
    <w:rPr>
      <w:rFonts w:ascii="Times New Roman" w:hAnsi="Times New Roman" w:eastAsia="Times New Roman" w:cs="Times New Roman"/>
      <w:spacing w:val="4"/>
      <w:sz w:val="21"/>
      <w:szCs w:val="21"/>
      <w:shd w:fill="FFFFFF" w:val="clear"/>
      <w:lang w:val="en-US" w:eastAsia="en-US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ascii="Sylfaen" w:hAnsi="Sylfaen" w:eastAsia="Times New Roman" w:cs="Sylfaen"/>
      <w:lang w:val="en-US" w:eastAsia="en-US"/>
    </w:rPr>
  </w:style>
  <w:style w:type="paragraph" w:styleId="CharCharCharChar11">
    <w:name w:val="Char Знак Знак Char Знак Знак Char Знак Знак Char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6:00Z</dcterms:created>
  <dc:creator>d27-sstrijak</dc:creator>
  <dc:description/>
  <cp:keywords/>
  <dc:language>en-US</dc:language>
  <cp:lastModifiedBy>Користувач Windows</cp:lastModifiedBy>
  <cp:lastPrinted>2019-03-05T12:27:00Z</cp:lastPrinted>
  <dcterms:modified xsi:type="dcterms:W3CDTF">2019-03-15T13:57:00Z</dcterms:modified>
  <cp:revision>15</cp:revision>
  <dc:subject/>
  <dc:title>Н</dc:title>
</cp:coreProperties>
</file>